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205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PARZIALE al 28/0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di Selezione con riferimento a quanto stabilito all’art. 6 del bando di selezione in oggetto, dopo l’attribuzione dei punteggi per la valutazione dei curriculum e per la prova scritta del 28/06/2010 ha provveduto a stilare la seguente graduatoria parzi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vanti Valentina</w:t>
        <w:tab/>
        <w:tab/>
        <w:t>punti 36,00</w:t>
      </w:r>
    </w:p>
    <w:p>
      <w:pPr>
        <w:pStyle w:val="Normal"/>
        <w:numPr>
          <w:ilvl w:val="0"/>
          <w:numId w:val="1"/>
        </w:numPr>
        <w:rPr/>
      </w:pPr>
      <w:r>
        <w:rPr/>
        <w:t>Letizia Gianluca</w:t>
        <w:tab/>
        <w:tab/>
        <w:t>punti 22,00</w:t>
      </w:r>
    </w:p>
    <w:p>
      <w:pPr>
        <w:pStyle w:val="Normal"/>
        <w:numPr>
          <w:ilvl w:val="0"/>
          <w:numId w:val="1"/>
        </w:numPr>
        <w:rPr/>
      </w:pPr>
      <w:r>
        <w:rPr/>
        <w:t>Dotti Francesco</w:t>
        <w:tab/>
        <w:tab/>
        <w:t>punti 17,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0:00Z</dcterms:created>
  <dc:creator>Alessio Peruzzi</dc:creator>
  <dc:description/>
  <cp:keywords/>
  <dc:language>en-US</dc:language>
  <cp:lastModifiedBy>Alessio Peruzzi</cp:lastModifiedBy>
  <cp:lastPrinted>2010-06-28T11:25:00Z</cp:lastPrinted>
  <dcterms:modified xsi:type="dcterms:W3CDTF">2010-06-28T09:26:00Z</dcterms:modified>
  <cp:revision>5</cp:revision>
  <dc:subject/>
  <dc:title>CANDIDATI AMMESSI PROVA SCRITTA</dc:title>
</cp:coreProperties>
</file>